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321, de </w:t>
      </w:r>
      <w:r>
        <w:rPr>
          <w:b/>
          <w:sz w:val="48"/>
          <w:szCs w:val="48"/>
        </w:rPr>
        <w:t>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90805</wp:posOffset>
                </wp:positionV>
                <wp:extent cx="315087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200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sinalização de solo e instalação de placa de sinalização PARE na Rua Francelino Romão altura do nº 172 no Bairro Cidade Anchiet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8.1pt;height:94.5pt;mso-wrap-distance-left:9.05pt;mso-wrap-distance-right:9.05pt;mso-wrap-distance-top:0pt;mso-wrap-distance-bottom:0pt;margin-top:7.15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sinalização de solo e instalação de placa de sinalização PARE na Rua Francelino Romão altura do nº 172 no Bairro Cidade Anchiet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/>
        </w:rPr>
        <w:t>Indico, através da Mesa, ao Exmo. Senhor. Prefeito Marco Aurélio Gomes dos Santos,</w:t>
      </w:r>
      <w:r>
        <w:rPr>
          <w:b/>
          <w:sz w:val="28"/>
          <w:szCs w:val="28"/>
        </w:rPr>
        <w:t xml:space="preserve"> </w:t>
      </w:r>
      <w:r>
        <w:rPr/>
        <w:t>o serviço de sinalização de solo e instalação de placa PARE na Rua Francelino Romão, altura do nº 172 no Bairro Cidade Anchieta.</w:t>
      </w:r>
    </w:p>
    <w:p>
      <w:pPr>
        <w:pStyle w:val="Normal"/>
        <w:ind w:firstLine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ustificativa: </w:t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Os moradores do local solicitam a citada melhoria, tendo em vista o caos instalado pela ausência das referidas placas identificativas, como medida de segurança para veículos e pedestre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30 de novembro de 2020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Wilson RH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8:00Z</dcterms:created>
  <dc:creator>user</dc:creator>
  <dc:description/>
  <cp:keywords/>
  <dc:language>en-US</dc:language>
  <cp:lastModifiedBy>Gabriele de Souza Silva</cp:lastModifiedBy>
  <cp:lastPrinted>2018-08-23T16:13:00Z</cp:lastPrinted>
  <dcterms:modified xsi:type="dcterms:W3CDTF">2020-12-01T14:28:00Z</dcterms:modified>
  <cp:revision>3</cp:revision>
  <dc:subject/>
  <dc:title>PREFEITURA MUNICIPAL DE ITANHAÉM</dc:title>
</cp:coreProperties>
</file>